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вы правильно решите кроссворд, то в выделенных клетках по горизонтали прочтете слово, которым называлось </w:t>
      </w:r>
      <w:r>
        <w:rPr>
          <w:rFonts w:cs="Times New Roman" w:ascii="Times New Roman" w:hAnsi="Times New Roman"/>
          <w:i/>
        </w:rPr>
        <w:t>специальное сооружение для гладиаторских бое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2332990" cy="185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9"/>
                              <w:gridCol w:w="408"/>
                              <w:gridCol w:w="408"/>
                              <w:gridCol w:w="408"/>
                              <w:gridCol w:w="409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46.3pt;mso-wrap-distance-left:9pt;mso-wrap-distance-right:9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3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9"/>
                        <w:gridCol w:w="408"/>
                        <w:gridCol w:w="408"/>
                        <w:gridCol w:w="408"/>
                        <w:gridCol w:w="409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ертика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м в Риме, увенчанный куполом, похожим на половину ша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служения бог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в Ри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ейший амфитеатр, вмещавший около 50 тысяч зр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император любил говорить: «Я хочу быть таким императором, какого сам бы желал себе, если бы был подданным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ководец, прославившийся завоеванием Галлии, установил единоличную власть в Ри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восстания рабов в 74 г. до н.э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яя баня в Ри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ное сооружение, которое воздвигалось в честь победы императо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вы правильно решите кроссворд, то в выделенных клетках по горизонтали прочтете слово, которым называлось </w:t>
      </w:r>
      <w:r>
        <w:rPr>
          <w:rFonts w:cs="Times New Roman" w:ascii="Times New Roman" w:hAnsi="Times New Roman"/>
          <w:i/>
        </w:rPr>
        <w:t>специальное сооружение для гладиаторских бое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2332990" cy="1858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9"/>
                              <w:gridCol w:w="408"/>
                              <w:gridCol w:w="408"/>
                              <w:gridCol w:w="408"/>
                              <w:gridCol w:w="409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46.3pt;mso-wrap-distance-left:9pt;mso-wrap-distance-right:9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3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9"/>
                        <w:gridCol w:w="408"/>
                        <w:gridCol w:w="408"/>
                        <w:gridCol w:w="408"/>
                        <w:gridCol w:w="409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ертика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м в Риме, увенчанный куполом, похожим на половину ш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служения бог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в Ри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ейший амфитеатр, вмещавший около 50 тысяч зр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Этот император любил говорить: «Я хочу быть таким императором, какого сам бы желал себе, если бы был подданны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ководец, прославившийся завоеванием Галлии, установил единоличную власть в Ри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восстания рабов в 74 г. до н.э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яя баня в Ри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ное сооружение, которое воздвигалось в честь победы императо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вы правильно решите кроссворд, то в выделенных клетках по горизонтали прочтете слово, которым называлось </w:t>
      </w:r>
      <w:r>
        <w:rPr>
          <w:rFonts w:cs="Times New Roman" w:ascii="Times New Roman" w:hAnsi="Times New Roman"/>
          <w:i/>
        </w:rPr>
        <w:t>специальное сооружение для гладиаторских бое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2332990" cy="1858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9"/>
                              <w:gridCol w:w="408"/>
                              <w:gridCol w:w="408"/>
                              <w:gridCol w:w="408"/>
                              <w:gridCol w:w="409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46.3pt;mso-wrap-distance-left:9pt;mso-wrap-distance-right:9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3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9"/>
                        <w:gridCol w:w="408"/>
                        <w:gridCol w:w="408"/>
                        <w:gridCol w:w="408"/>
                        <w:gridCol w:w="409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ертика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м в Риме, увенчанный куполом, похожим на половину ша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служения бог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в Ри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ейший амфитеатр, вмещавший около 50 тысяч зр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император любил говорить: «Я хочу быть таким императором, какого сам бы желал себе, если бы был подданны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ководец, прославившийся завоеванием Галлии, установил единоличную власть в Ри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восстания рабов в 74 г. до н.э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яя баня в Ри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ное сооружение, которое воздвигалось в честь победы императо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200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59:00Z</dcterms:created>
  <dc:creator>Admin</dc:creator>
  <dc:description/>
  <cp:keywords/>
  <dc:language>en-US</dc:language>
  <cp:lastModifiedBy>Admin</cp:lastModifiedBy>
  <dcterms:modified xsi:type="dcterms:W3CDTF">2011-05-17T14:19:00Z</dcterms:modified>
  <cp:revision>1</cp:revision>
  <dc:subject/>
  <dc:title/>
</cp:coreProperties>
</file>