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9"/>
        <w:gridCol w:w="358"/>
        <w:gridCol w:w="358"/>
        <w:gridCol w:w="358"/>
        <w:gridCol w:w="359"/>
        <w:gridCol w:w="358"/>
        <w:gridCol w:w="358"/>
        <w:gridCol w:w="358"/>
        <w:gridCol w:w="359"/>
        <w:gridCol w:w="358"/>
        <w:gridCol w:w="358"/>
        <w:gridCol w:w="358"/>
        <w:gridCol w:w="359"/>
        <w:gridCol w:w="358"/>
        <w:gridCol w:w="358"/>
        <w:gridCol w:w="358"/>
        <w:gridCol w:w="359"/>
        <w:gridCol w:w="358"/>
        <w:gridCol w:w="358"/>
        <w:gridCol w:w="358"/>
        <w:gridCol w:w="359"/>
      </w:tblGrid>
      <w:tr>
        <w:trPr>
          <w:trHeight w:val="371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1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5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9" w:type="dxa"/>
            <w:tcBorders/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8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9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10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11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12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13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14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15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16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17</w:t>
            </w:r>
          </w:p>
        </w:tc>
      </w:tr>
      <w:tr>
        <w:trPr>
          <w:trHeight w:val="371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18</w:t>
            </w:r>
          </w:p>
        </w:tc>
        <w:tc>
          <w:tcPr>
            <w:tcW w:w="3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19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1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2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3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4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5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6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7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8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9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3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31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32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горизонтал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эт – автор поэмы «Энеида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еный, утверждавший, что люди должны проявлять стойкость во всех бедствиях, покончил жизнь самоубийством по приказу Нерон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рупнейший амфитеатр, вмещавший около 50 тысяч зрителе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Храм в Риме, увенчанный куполом, похожим на половину шар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лководец, прославившийся завоеванием Галлии, установил единоличную власть в Рим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эт, назвавший свои стихи памятником, неподвластным времен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вание, носитель которого обладал неограниченной властью и не был обязан отчитываться кому то ни было в своих действия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следняя царица Египт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Земледельцы, бравшие за плату земли для обработк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Германское племя, захватившее Рим в 410 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Римский полководец, разгромленный германцами, полностью уничтожившими три легион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Речка, перейдя которую Цезарь произнес: «Жребий брошен!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равитель Рима, добившийся окончания гражданских войн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Неверный друг Цезаря, один из его убийц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о словам римлян, «лучший из императоров», прекративший казни по ложным доноса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Последний император Западной Римской импер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Страна на Балканском полуострове, родина Спарта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Римский историк, осудивший в своих книгах жестокости Нерона и других император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Братья, происходившие из знатного плебейского рода, выступили в защиту земледельцев Итал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ертикал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вший большим влиянием на римлян совет, на заседании которого был убит Цезарь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, на вершине которой был первый лагерь спартаковцев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, которым называют властителей Рима, единолично правивших государством после падения республи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ждь восставших рабов, уроженец Фрак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герой поэмы Вергилия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оружение для конных состязаний.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. Римская провинция, завоеванная Цезарем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месь камешков и песка с раствором извести, использовалась при строительстве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имский полководец, погибший на войне с Парфянским царством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имские бани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Император, разрешивший христианам строить храмы и открыто молиться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имский полководец, потерпевший поражение в битве при мысе Акций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лководец, главный противник Цезаря в борьбе за власть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Германское племя, захватившее Рим в середине 5-го века и подвергшее его страшному опустошению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Город, где началось восстание Спартака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Форма парадных ворот, возведенных в честь военной победы римлян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Слово, которым греки и римляне называли народности, чей язык они не понимали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очетное прозвище Октавиана, данное ему сенатом после окончания гражданских войн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ролив, на европейском берегу которого был построен Константинополя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Вождь готов, захвативших Рим в 410 г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Мыс близ западных берегов Балканского полуострова, около которого произошла морская битва между Антонием и Октавианом.</w:t>
      </w:r>
    </w:p>
    <w:sectPr>
      <w:type w:val="nextPage"/>
      <w:pgSz w:w="11906" w:h="16838"/>
      <w:pgMar w:left="426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2003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6:35:00Z</dcterms:created>
  <dc:creator>Admin</dc:creator>
  <dc:description/>
  <cp:keywords/>
  <dc:language>en-US</dc:language>
  <cp:lastModifiedBy>Admin</cp:lastModifiedBy>
  <dcterms:modified xsi:type="dcterms:W3CDTF">2012-05-18T17:15:00Z</dcterms:modified>
  <cp:revision>1</cp:revision>
  <dc:subject/>
  <dc:title/>
</cp:coreProperties>
</file>